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　</w:t>
      </w:r>
    </w:p>
    <w:p>
      <w:pPr>
        <w:pStyle w:val="Normal"/>
        <w:overflowPunct w:val="false"/>
        <w:spacing w:lineRule="auto" w:line="360"/>
        <w:ind w:firstLine="22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５年度全国高等学校総合体育大会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江別市実行委員会　会長　後藤　好人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spacing w:lineRule="auto" w:line="360"/>
        <w:ind w:left="3543" w:firstLine="66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　在　地</w:t>
      </w:r>
    </w:p>
    <w:p>
      <w:pPr>
        <w:pStyle w:val="Normal"/>
        <w:overflowPunct w:val="false"/>
        <w:spacing w:lineRule="auto" w:line="360"/>
        <w:ind w:left="3543" w:firstLine="66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学　校　名</w:t>
      </w:r>
    </w:p>
    <w:p>
      <w:pPr>
        <w:pStyle w:val="Normal"/>
        <w:overflowPunct w:val="false"/>
        <w:spacing w:lineRule="auto" w:line="360"/>
        <w:ind w:left="3543" w:firstLine="66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申請責任者名（顧問）　　　　　　　　　　　　　</w:t>
      </w:r>
    </w:p>
    <w:p>
      <w:pPr>
        <w:pStyle w:val="Normal"/>
        <w:overflowPunct w:val="false"/>
        <w:ind w:left="3543" w:firstLine="66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left="3543" w:firstLine="66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20"/>
        <w:jc w:val="center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</w:rPr>
        <w:t>令和５年度全国高等学校総合体育大会水泳競技（競泳）大会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</w:rPr>
        <w:t>駐車許可証申請書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p>
      <w:pPr>
        <w:pStyle w:val="Normal"/>
        <w:overflowPunct w:val="false"/>
        <w:spacing w:lineRule="auto" w:line="360"/>
        <w:ind w:firstLine="22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５年度全国高等学校総合体育大会水泳競技（競泳）大会の会場駐車場の利用について、次のとおり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567"/>
        <w:gridCol w:w="1559"/>
        <w:gridCol w:w="1559"/>
        <w:gridCol w:w="1559"/>
        <w:gridCol w:w="1560"/>
      </w:tblGrid>
      <w:tr>
        <w:trPr>
          <w:trHeight w:val="567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学校電話番号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責任者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携帯電話番号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FAX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E-mail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駐車許可証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送付先住所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駐車許可証発行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希望枚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駐車利用予定車種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〇をつける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軽・普通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ワゴン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マイクロバ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大型バス</w:t>
            </w:r>
          </w:p>
        </w:tc>
      </w:tr>
      <w:tr>
        <w:trPr>
          <w:trHeight w:val="966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247" w:right="1247" w:gutter="0" w:header="0" w:top="907" w:footer="0" w:bottom="28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59:00Z</dcterms:created>
  <dc:creator>奈良県</dc:creator>
  <dc:description/>
  <cp:keywords/>
  <dc:language>en-US</dc:language>
  <cp:lastModifiedBy>河辺 俊孝</cp:lastModifiedBy>
  <cp:lastPrinted>2023-07-11T23:38:00Z</cp:lastPrinted>
  <dcterms:modified xsi:type="dcterms:W3CDTF">2023-07-11T14:42:00Z</dcterms:modified>
  <cp:revision>20</cp:revision>
  <dc:subject/>
  <dc:title>２００９近畿まほろば総体協賛要綱（案）</dc:title>
</cp:coreProperties>
</file>